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ченк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енко ДА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ля 2024 года, по адресу: * Волченко Д.А. будучи привлеченным постановлением 18810586240507052019 от 07 ма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ченко Д.А. вину в совершении административного правонарушения признал и пояснил, что не оплатил штраф в срок, передано судебным приставам для принудительного взыск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олченко Д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ченко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572883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507052019 от </w:t>
        <w:br/>
        <w:t>07 мая 2024 года. Права, предусмотренные ст. 25.1 Кодекса РФ об административных правонарушениях и положения ст. 51 Конституции РФ Волченко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507052019 от 07 мая 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Волченко Д.А. подвергнут административному наказанию в виде административного штрафа в размере 500 рублей. Указанное постановление вступило в законную силу 18 ма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843895374517, полученного с использованием официального сервиса отслеживания почтовых отправлений, согласно которому Волченко Д.А. направлено постановление 18810586240507052019 от 07 мая 2024 года и в тот же день вручено адреса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507052019 от 07 мая 2024 года Волченко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арточкой учета транспортного средства, согласно которому Волченко Д.А. является собственником *, государственный регистрационный знак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олченко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507052019 от 07 мая 2024 года Волченко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Волченко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ченко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ченко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62520148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242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5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